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575421230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Zakona o upravljanju i raspolaganju imovinom u vlasništvu Republike Hrvatske (NN 94/13, 18/16 i 89/17 - Odluka i Rješenje Ustavnog suda RH), Uredbe o načinu prodaje dionica i poslovnih udjela (NN 129/13 i 66/14) i Odluka ravnatelja Centra za restrukturiranje i prodaju (dalje u tekstu: CERP) Klasa:024-04/18-04/5, Ur.br:360-01/07-2018-17, Klasa:024-04/18-04/5, Ur.br:360-01/07-2018-18 i Klasa:024-04/18-04/5, Ur.br:360-01/07-2018-19 od 01. ožujka 2018. godine CERP namjerava javnim nadmetanjem izvršiti prodaju dionica i poslovnih udjela, te objavlj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iskazivanje interesa za kupnju dionica i poslovnih udjela trgovačkih društava u vlasništvu Republike Hrvatske, Hrvatskog zavoda za mirovinsko osiguranje i Centra za restrukturiranje i prodaju provedbom postupka javnog nadme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185"/>
        <w:gridCol w:w="1276"/>
        <w:gridCol w:w="1559"/>
        <w:gridCol w:w="1276"/>
      </w:tblGrid>
      <w:tr>
        <w:trPr>
          <w:trHeight w:val="1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R. br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ru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Broj dionica i posl. udj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ominalna vrijednost ponuđenih dionica i posl.udjela u H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% u temeljnom kapitalu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OSPAS d.d.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d.d. 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6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PROJEKT d.d. Opa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SPLIT REZIDENCIJE d.d.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3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RANKA d.d. Mali Loši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6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SA d.d. Jel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IMURJE - BIDRA d.d. Čakov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8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 pod tlakom d.o.o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NA d.d.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ČANI HVAR d.d. H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1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G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>
          <w:trHeight w:val="34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AČKO ELEKTROTEHNIČKO PODUZEĆE d.d. 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poziva zainteresirane investitore da iskažu svoj interes za kupnju dionica i poslovnih udjela dostavom pisma namjere za navedena trgovačka društva. Pisma namjere dostavljaju s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Dionice i poslovne udjele bit će moguće kupovati isključivo u cijelosti ponuđenog paket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ok za podnošenje pisma namjere za iskazivanje interesa: </w:t>
      </w:r>
      <w:r>
        <w:rPr>
          <w:rFonts w:cs="Arial" w:ascii="Arial" w:hAnsi="Arial"/>
          <w:b/>
          <w:sz w:val="22"/>
          <w:szCs w:val="22"/>
        </w:rPr>
        <w:t xml:space="preserve">30. ožujka 2018. godine do 15,00 sa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om predaje pisma namjere smatra se dan zaprimanja pisma u CERP-u. Pisma predana izvan navedenog roka nisu valjana i neće se uzimati u razmatranj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iskazivanja interesa potencijalni investitor u pismu namjere dužan je dostaviti kontakt podatke (ime osobe, adresa, broj telefona, broj faxa, e-mail adresu). Pismo namjere se dostavlja isključivo na hrvatskom jeziku odnosno prevedeno na hrvatski jezik od strane ovlaštenog sudskog tumača, ukoliko se radi o stranom investitor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on što CERP prikupi pisma namjere za kupnju dionica i poslovnih udjela gore navedenih Društva, te se donese Odluka o početnoj cijeni, uvjetima i načinu organizacije postupka javnog nadmetanja, samo investitori koji su u roku dostavili pisma namjere, bit će pisanim putem pozvani na postupak javnog nadmetanja za kupnju dionica i poslovnih udjela društva za koje su iskazali interes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ismo namjere s naznakom "PISMO NAMJERE ZA ISKAZIVANJE INTERESA ZA KUPNJU DIONICA I POSLOVNIH UDJELA DRUŠTVA _____________________ </w:t>
      </w:r>
      <w:r>
        <w:rPr>
          <w:rFonts w:cs="Arial" w:ascii="Arial" w:hAnsi="Arial"/>
          <w:i/>
          <w:sz w:val="22"/>
          <w:szCs w:val="22"/>
        </w:rPr>
        <w:t>(navesti naziv društva)</w:t>
      </w:r>
      <w:r>
        <w:rPr>
          <w:rFonts w:cs="Arial" w:ascii="Arial" w:hAnsi="Arial"/>
          <w:sz w:val="22"/>
          <w:szCs w:val="22"/>
        </w:rPr>
        <w:t>" potrebno je dostaviti na adres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a Lučić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000 Zagr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7:00Z</dcterms:created>
  <dc:creator>Ivana Pavić</dc:creator>
  <dc:description/>
  <cp:keywords/>
  <dc:language>en-US</dc:language>
  <cp:lastModifiedBy>MLjubunčić</cp:lastModifiedBy>
  <cp:lastPrinted>2017-02-24T10:37:00Z</cp:lastPrinted>
  <dcterms:modified xsi:type="dcterms:W3CDTF">2018-03-13T12:45:00Z</dcterms:modified>
  <cp:revision>3</cp:revision>
  <dc:subject/>
  <dc:title> </dc:title>
</cp:coreProperties>
</file>